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成都中医药大学第三附属医院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下半年公开考核招聘工作人员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岗位和条件要求一览表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2"/>
        <w:gridCol w:w="1670"/>
        <w:gridCol w:w="789"/>
        <w:gridCol w:w="796"/>
        <w:gridCol w:w="1790"/>
        <w:gridCol w:w="1745"/>
        <w:gridCol w:w="2701"/>
        <w:gridCol w:w="3174"/>
      </w:tblGrid>
      <w:tr>
        <w:trPr>
          <w:trHeight w:val="63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对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其他条件要求</w:t>
            </w:r>
          </w:p>
        </w:tc>
      </w:tr>
      <w:tr>
        <w:trPr>
          <w:trHeight w:val="12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历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或学位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专业条件要求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8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专技岗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针灸推拿康复科医师岗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详见公告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及以后出生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博士研究生学历和学位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针灸推拿学专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5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57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具有执业医师资格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住院医师规范化培训合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具有主治中医师及以上专业技术职称。</w:t>
            </w:r>
          </w:p>
        </w:tc>
      </w:tr>
      <w:tr>
        <w:trPr>
          <w:trHeight w:val="2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专技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肾病内科医师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详见公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及以后出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本科及以上学历和学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：中西医临床医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601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生：中西医结合基础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6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西医结合临床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6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57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中医内科学专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5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5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具有执业医师资格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具有副高级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具有相关临床工作经历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51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方正仿宋_GBK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3:00Z</dcterms:created>
  <dc:creator>郭芋伶</dc:creator>
  <dc:description/>
  <dc:language>en-US</dc:language>
  <cp:lastModifiedBy>郭芋伶</cp:lastModifiedBy>
  <dcterms:modified xsi:type="dcterms:W3CDTF">2025-07-22T07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66183605C46DA90E0E0DF2EA3C1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3OWQ5YTZiM2VlMWVhZDAwYWZlZTE3ZDk0ZDQwOTEiLCJ1c2VySWQiOiIxNDkwNzEzNTczIn0=</vt:lpwstr>
  </property>
</Properties>
</file>